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邮箱搬家使用手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要求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首先必须该域名购买我们的企业邮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然后需要原邮箱的任意一个用户名和密码作为验证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必须解析后，才可以做邮件搬家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做完邮件搬家功能后，需要每个用户通过</w:t>
      </w:r>
      <w:r>
        <w:rPr>
          <w:sz w:val="30"/>
          <w:szCs w:val="30"/>
        </w:rPr>
        <w:t>web</w:t>
      </w:r>
      <w:r>
        <w:rPr>
          <w:sz w:val="30"/>
          <w:szCs w:val="30"/>
        </w:rPr>
        <w:t>（浏览器）登陆一次邮箱，即可实现原邮箱的收信箱迁移到新的邮箱服务商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如果原邮箱的服务商停用了邮箱，或者停止邮箱收发服务，或者该邮箱已被原服务商删除，那么邮件搬家功能无法使用。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邮件搬家只能实现对收信箱的数据进行迁移，其他邮件夹的邮件无法迁移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功能只限对域管理员</w:t>
      </w:r>
      <w:r>
        <w:rPr>
          <w:sz w:val="30"/>
          <w:szCs w:val="30"/>
        </w:rPr>
        <w:t>(postmaster)</w:t>
      </w:r>
      <w:r>
        <w:rPr>
          <w:sz w:val="30"/>
          <w:szCs w:val="30"/>
        </w:rPr>
        <w:t>使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使用步骤如下</w:t>
      </w:r>
      <w:r>
        <w:rPr>
          <w:sz w:val="30"/>
          <w:szCs w:val="30"/>
        </w:rPr>
        <w:t>: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在邮箱的登录页输入管理员的用户名和密码登录邮箱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图</w:t>
      </w:r>
      <w:r>
        <w:rPr>
          <w:sz w:val="30"/>
          <w:szCs w:val="30"/>
        </w:rPr>
        <w:t>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5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登录邮箱后选择首页右下角的邮箱搬家功能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图</w:t>
      </w:r>
      <w:r>
        <w:rPr>
          <w:sz w:val="30"/>
          <w:szCs w:val="30"/>
        </w:rPr>
        <w:t>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如上图所示，点击“邮箱搬家”进入邮箱搬家的页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325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进入邮箱搬家的页面后，第一行内容显示的是邮箱搬家的使用说明，下面是邮箱搬家的设置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在“</w:t>
      </w:r>
      <w:r>
        <w:rPr>
          <w:sz w:val="30"/>
          <w:szCs w:val="30"/>
        </w:rPr>
        <w:t>pop3</w:t>
      </w:r>
      <w:r>
        <w:rPr>
          <w:sz w:val="30"/>
          <w:szCs w:val="30"/>
        </w:rPr>
        <w:t>服务器的</w:t>
      </w:r>
      <w:r>
        <w:rPr>
          <w:sz w:val="30"/>
          <w:szCs w:val="30"/>
        </w:rPr>
        <w:t>IP</w:t>
      </w:r>
      <w:r>
        <w:rPr>
          <w:sz w:val="30"/>
          <w:szCs w:val="30"/>
        </w:rPr>
        <w:t>地址”后输入原邮箱服务器的</w:t>
      </w:r>
      <w:r>
        <w:rPr>
          <w:sz w:val="30"/>
          <w:szCs w:val="30"/>
        </w:rPr>
        <w:t>IP</w:t>
      </w:r>
      <w:r>
        <w:rPr>
          <w:sz w:val="30"/>
          <w:szCs w:val="30"/>
        </w:rPr>
        <w:t>地址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sz w:val="30"/>
          <w:szCs w:val="30"/>
        </w:rPr>
        <w:t>2.pop3</w:t>
      </w:r>
      <w:r>
        <w:rPr>
          <w:sz w:val="30"/>
          <w:szCs w:val="30"/>
        </w:rPr>
        <w:t>服务器的端口号一般使用默认端口就可以了，如果原来邮件服务器的</w:t>
      </w:r>
      <w:r>
        <w:rPr>
          <w:sz w:val="30"/>
          <w:szCs w:val="30"/>
        </w:rPr>
        <w:t>POP3</w:t>
      </w:r>
      <w:r>
        <w:rPr>
          <w:sz w:val="30"/>
          <w:szCs w:val="30"/>
        </w:rPr>
        <w:t>端口做了改动，则使用改动后的端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如果认证的账号中包含了域名，请在“</w:t>
      </w:r>
      <w:r>
        <w:rPr>
          <w:sz w:val="30"/>
          <w:szCs w:val="30"/>
        </w:rPr>
        <w:t>POP3</w:t>
      </w:r>
      <w:r>
        <w:rPr>
          <w:sz w:val="30"/>
          <w:szCs w:val="30"/>
        </w:rPr>
        <w:t>认证账号是否包含域名”后的单选框中选择“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否则选择“否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如果想要认证完成后自动将本地的密码修改成和原来一样的，则需要勾选上“自动同步密码”后的复选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如果选择了自动创建账号则会自动创建本地的账号，否则由域管理员创建账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详细的设置域管理员可以根据实际情况进行选择。以点击确定，到下一步，如下图所示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管理员需要设置一个之前的邮件服务器上有的账号和密码，设置完成后，点击确定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上图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设置成功后如下图所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50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登录一个原邮件服务器的用户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此时密码和原邮件服务器账号和密码相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5000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登录后对比查看邮箱，如下图所示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500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如果代收成功，在管理员的邮箱列表里会有刚才搬家的邮箱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下所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50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02:00Z</dcterms:created>
  <dc:creator>微软用户</dc:creator>
  <dc:description/>
  <dc:language>en-US</dc:language>
  <cp:lastModifiedBy>mahuiyong</cp:lastModifiedBy>
  <dcterms:modified xsi:type="dcterms:W3CDTF">2012-12-22T11:02:00Z</dcterms:modified>
  <cp:revision>2</cp:revision>
  <dc:subject/>
  <dc:title/>
</cp:coreProperties>
</file>